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ПКО «Защита онлайн» к Индоловой Татьяне Александровне о взыскании задолженности по договору займа, третье лицо, не заявляющее самостоятельных требований относительно предмета спора, ООО МФК «*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Защита онлайн» к Индоловой Татьяне Александро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Индоловой Татьяны Александровны, *, в пользу ООО ПКО «Защита онлайн», ИНН 5407973637, ОГРН 1195476015085, задолженность по договору займа № 1000760958/6 от 07 июля 2024 года за период с 07 июля 2024 года по 18 декабря 2024 года в размере 23 000 рублей 00 копеек, расходы по оплате государственной пошлины в размере 4 000 рублей 00 копеек, всего сумму в размере 27 000 (двадцать семь тысяч) рублей</w:t>
      </w:r>
      <w:r>
        <w:rPr>
          <w:color w:val="000000"/>
        </w:rPr>
        <w:t xml:space="preserve">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229-0802/2025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5-002103-6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